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阳江市图书馆志愿者申请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620"/>
        <w:gridCol w:w="1310"/>
        <w:gridCol w:w="193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出生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籍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现居住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专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QQ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手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身体健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身份证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30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自我陈述（爱好特长、志愿者工作经历、报名原因）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本人承诺以上内容真实，自觉遵守《阳江市图书馆规章制度》。在志愿服务时限内严格遵守拟定的服务时间，认真做好志愿服务工作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本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18:00Z</dcterms:created>
  <dc:creator>伍 捷军</dc:creator>
  <dc:description/>
  <cp:keywords/>
  <dc:language>en-US</dc:language>
  <cp:lastModifiedBy>伍 捷军</cp:lastModifiedBy>
  <dcterms:modified xsi:type="dcterms:W3CDTF">2019-07-31T02:18:00Z</dcterms:modified>
  <cp:revision>2</cp:revision>
  <dc:subject/>
  <dc:title/>
</cp:coreProperties>
</file>